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57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sányi László (Csanya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2071 Páty, Elvira u. 2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+36 30 992 786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hyperlink r:id="rId5">
                    <w:r>
                      <w:rPr>
                        <w:rStyle w:val="InternetLink"/>
                      </w:rPr>
                      <w:t>csanya@terepfuta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</w:rPr>
                      <w:t>http://www.terepfuta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rkas László (Lupus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+36 20 965 086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-mail: </w:t>
                  </w:r>
                  <w:hyperlink r:id="rId9">
                    <w:r>
                      <w:rPr>
                        <w:rStyle w:val="InternetLink"/>
                      </w:rPr>
                      <w:t>lupus@terepfuta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</w:rPr>
                      <w:t>http:// www.terepfuta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</w:rPr>
                      <w:t>http://www.terepfutas.hu/hu/vertesi_terepmaraton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39"/>
              <w:gridCol w:w="205"/>
              <w:gridCol w:w="2128"/>
            </w:tblGrid>
            <w:tr>
              <w:trPr/>
              <w:tc>
                <w:tcPr>
                  <w:tcW w:w="673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amelbak Vértesi Terepmaraton - teljesítménytúra</w:t>
                  </w:r>
                </w:p>
              </w:tc>
              <w:tc>
                <w:tcPr>
                  <w:tcW w:w="205" w:type="dxa"/>
                  <w:tcBorders/>
                  <w:vAlign w:val="center"/>
                </w:tcPr>
                <w:tbl>
                  <w:tblPr>
                    <w:tblW w:w="1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010.03.28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Szár </w:t>
      </w:r>
      <w:r>
        <w:rPr/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örtvélyes-tetõ </w:t>
      </w:r>
      <w:r>
        <w:rPr/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cska-bükk </w:t>
      </w:r>
      <w:r>
        <w:rPr/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izes-bikk </w:t>
      </w:r>
      <w:r>
        <w:rPr/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ária-szakadék </w:t>
      </w:r>
      <w:r>
        <w:rPr/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sákányospusztai th. </w:t>
      </w:r>
      <w:r>
        <w:rPr/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ária-szakadék </w:t>
      </w:r>
      <w:r>
        <w:rPr/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kk-erdõ </w:t>
      </w:r>
      <w:r>
        <w:rPr/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itányvár </w:t>
      </w:r>
      <w:r>
        <w:rPr/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árgesztes </w:t>
      </w:r>
      <w:r>
        <w:rPr/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irczy-emlékmû </w:t>
      </w:r>
      <w:r>
        <w:rPr/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apberek-puszta </w:t>
      </w:r>
      <w:r>
        <w:rPr/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josház vh. </w:t>
      </w:r>
      <w:r>
        <w:rPr/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, Sportcsarnok</w:t>
        <w:br/>
      </w:r>
      <w:r>
        <w:rPr/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8:00-10:00 óra </w:t>
      </w:r>
      <w:r>
        <w:rPr/>
        <w:drawing>
          <wp:inline distT="0" distB="0" distL="0" distR="0">
            <wp:extent cx="1047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1200 Ft/fõ </w:t>
      </w:r>
      <w:r>
        <w:rPr/>
        <w:drawing>
          <wp:inline distT="0" distB="0" distL="0" distR="0">
            <wp:extent cx="1047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47.85 km </w:t>
      </w:r>
      <w:r>
        <w:rPr/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1161 m </w:t>
      </w:r>
      <w:r>
        <w:rPr/>
        <w:drawing>
          <wp:inline distT="0" distB="0" distL="0" distR="0">
            <wp:extent cx="10477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12 óra </w:t>
      </w:r>
      <w:r>
        <w:rPr/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MTSZ 95 pont </w:t>
      </w:r>
      <w:r>
        <w:rPr/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60/12 </w:t>
      </w:r>
    </w:p>
    <w:p>
      <w:pPr>
        <w:pStyle w:val="NormlWeb"/>
        <w:rPr/>
      </w:pPr>
      <w:r>
        <w:rPr/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i díj a helyszínen: 1200 Ft/fõ, elõzetesen (február 22 - március 21-ig): 800 Ft/fõ. A megadott szintidõ a rajt kezdetétõl számít, azaz a cél 20:00 órakor bezár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70"/>
              <w:gridCol w:w="220"/>
              <w:gridCol w:w="2282"/>
            </w:tblGrid>
            <w:tr>
              <w:trPr/>
              <w:tc>
                <w:tcPr>
                  <w:tcW w:w="65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amelbak Vértesi Terepmaraton - futóverseny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tbl>
                  <w:tblPr>
                    <w:tblW w:w="1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010.03.28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7965" cy="18986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Szár </w:t>
      </w:r>
      <w:r>
        <w:rPr/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örtvélyes-tetõ </w:t>
      </w:r>
      <w:r>
        <w:rPr/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cska-bükk </w:t>
      </w:r>
      <w:r>
        <w:rPr/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izes-bikk </w:t>
      </w:r>
      <w:r>
        <w:rPr/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ária-szakadék </w:t>
      </w:r>
      <w:r>
        <w:rPr/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sákányospusztai th. </w:t>
      </w:r>
      <w:r>
        <w:rPr/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ária-szakadék </w:t>
      </w:r>
      <w:r>
        <w:rPr/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kk-erdõ </w:t>
      </w:r>
      <w:r>
        <w:rPr/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itányvár </w:t>
      </w:r>
      <w:r>
        <w:rPr/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árgesztes </w:t>
      </w:r>
      <w:r>
        <w:rPr/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irczy-emlékmû </w:t>
      </w:r>
      <w:r>
        <w:rPr/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apberek-puszta </w:t>
      </w:r>
      <w:r>
        <w:rPr/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josház vh. </w:t>
      </w:r>
      <w:r>
        <w:rPr/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, Sportcsarnok</w:t>
        <w:br/>
      </w:r>
      <w:r>
        <w:rPr/>
        <w:drawing>
          <wp:inline distT="0" distB="0" distL="0" distR="0">
            <wp:extent cx="1238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7:45 óra </w:t>
      </w:r>
      <w:r>
        <w:rPr/>
        <w:drawing>
          <wp:inline distT="0" distB="0" distL="0" distR="0">
            <wp:extent cx="104775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2500 Ft/fõ </w:t>
      </w:r>
      <w:r>
        <w:rPr/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47.85 km </w:t>
      </w:r>
      <w:r>
        <w:rPr/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1161 m </w:t>
      </w:r>
      <w:r>
        <w:rPr/>
        <w:drawing>
          <wp:inline distT="0" distB="0" distL="0" distR="0">
            <wp:extent cx="1047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7 óra </w:t>
      </w:r>
      <w:r>
        <w:rPr/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MTSZ 95 pont </w:t>
      </w:r>
      <w:r>
        <w:rPr/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60/12 </w:t>
      </w:r>
    </w:p>
    <w:p>
      <w:pPr>
        <w:pStyle w:val="NormlWeb"/>
        <w:rPr/>
      </w:pPr>
      <w:r>
        <w:rPr/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futóversenyen a nemenkénti elsõ három helyezett külön díjazásban részesül.</w:t>
        <w:br/>
        <w:t>A versenyen SportIdent dugókás idõmérés lesz. A dugóka letéti díja 6.000 Ft. Saját dugóka használható.</w:t>
        <w:br/>
        <w:t>Indítás: 7:45 (tömegrajttal)</w:t>
        <w:br/>
        <w:t>Nevezési díj a helyszínen: 2500 Ft/fõ, elõzetesen (február 22. - március 21.-ig): 2000 Ft/fõ.</w:t>
        <w:br/>
        <w:t xml:space="preserve">A verseny céljában a résztvevõk masszázst vehetnek igénybe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4"/>
              <w:gridCol w:w="196"/>
              <w:gridCol w:w="2032"/>
            </w:tblGrid>
            <w:tr>
              <w:trPr/>
              <w:tc>
                <w:tcPr>
                  <w:tcW w:w="684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  <w:highlight w:val="yellow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highlight w:val="yellow"/>
                    </w:rPr>
                    <w:t>Camelbak Vértesi Terep-félmaraton - teljesítménytúra</w:t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tbl>
                  <w:tblPr>
                    <w:tblW w:w="1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sz w:val="27"/>
                            <w:szCs w:val="27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highlight w:val="yellow"/>
                    </w:rPr>
                    <w:t>2010.03.28</w:t>
                  </w:r>
                  <w:r>
                    <w:rPr>
                      <w:highlight w:val="yellow"/>
                    </w:rPr>
                    <w:t xml:space="preserve"> </w:t>
                  </w: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highlight w:val="yellow"/>
                    </w:rPr>
                    <w:drawing>
                      <wp:inline distT="0" distB="0" distL="0" distR="0">
                        <wp:extent cx="152400" cy="14732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7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Szár </w:t>
      </w:r>
      <w:r>
        <w:rPr/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örtvélyes </w:t>
      </w:r>
      <w:r>
        <w:rPr/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apberek-puszta </w:t>
      </w:r>
      <w:r>
        <w:rPr/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josház vh. </w:t>
      </w:r>
      <w:r>
        <w:rPr/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, Sportcsarnok</w:t>
        <w:br/>
      </w:r>
      <w:r>
        <w:rPr/>
        <w:drawing>
          <wp:inline distT="0" distB="0" distL="0" distR="0">
            <wp:extent cx="123825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8:00-10:00 óra </w:t>
      </w:r>
      <w:r>
        <w:rPr/>
        <w:drawing>
          <wp:inline distT="0" distB="0" distL="0" distR="0">
            <wp:extent cx="104775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1000 Ft/fõ </w:t>
      </w:r>
      <w:r>
        <w:rPr/>
        <w:drawing>
          <wp:inline distT="0" distB="0" distL="0" distR="0">
            <wp:extent cx="10477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21.1 km </w:t>
      </w:r>
      <w:r>
        <w:rPr/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410 m </w:t>
      </w:r>
      <w:r>
        <w:rPr/>
        <w:drawing>
          <wp:inline distT="0" distB="0" distL="0" distR="0">
            <wp:extent cx="10477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7 óra </w:t>
      </w:r>
      <w:r>
        <w:rPr/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MTSZ 40 pont </w:t>
      </w:r>
      <w:r>
        <w:rPr/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25/6,5 </w:t>
      </w:r>
    </w:p>
    <w:p>
      <w:pPr>
        <w:pStyle w:val="NormlWeb"/>
        <w:rPr/>
      </w:pPr>
      <w:r>
        <w:rPr/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i díj a helyszínen: 1000 Ft/fõ, elõzetesen (február 22. - március 21-ig): 600 Ft/fõ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0"/>
              <w:gridCol w:w="210"/>
              <w:gridCol w:w="2172"/>
            </w:tblGrid>
            <w:tr>
              <w:trPr/>
              <w:tc>
                <w:tcPr>
                  <w:tcW w:w="669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amelbak Vértesi Terep-félmaraton - futóverseny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tbl>
                  <w:tblPr>
                    <w:tblW w:w="1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010.03.28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7965" cy="18986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Szár </w:t>
      </w:r>
      <w:r>
        <w:rPr/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örtvélyes </w:t>
      </w:r>
      <w:r>
        <w:rPr/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apberek-puszta </w:t>
      </w:r>
      <w:r>
        <w:rPr/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josház vh. </w:t>
      </w:r>
      <w:r>
        <w:rPr/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, Sportcsarnok</w:t>
        <w:br/>
      </w:r>
      <w:r>
        <w:rPr/>
        <w:drawing>
          <wp:inline distT="0" distB="0" distL="0" distR="0">
            <wp:extent cx="123825" cy="1238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7:45 óra </w:t>
      </w:r>
      <w:r>
        <w:rPr/>
        <w:drawing>
          <wp:inline distT="0" distB="0" distL="0" distR="0">
            <wp:extent cx="104775" cy="114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1700 Ft/fõ </w:t>
      </w:r>
      <w:r>
        <w:rPr/>
        <w:drawing>
          <wp:inline distT="0" distB="0" distL="0" distR="0">
            <wp:extent cx="10477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21.1 km </w:t>
      </w:r>
      <w:r>
        <w:rPr/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410 m </w:t>
      </w:r>
      <w:r>
        <w:rPr/>
        <w:drawing>
          <wp:inline distT="0" distB="0" distL="0" distR="0">
            <wp:extent cx="10477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3.5 óra </w:t>
      </w:r>
      <w:r>
        <w:rPr/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MTSZ - pont </w:t>
      </w:r>
    </w:p>
    <w:p>
      <w:pPr>
        <w:pStyle w:val="NormlWeb"/>
        <w:rPr/>
      </w:pPr>
      <w:r>
        <w:rPr/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futóversenyen a nemenkénti elsõ három helyezett külön díjazásban részesül.</w:t>
        <w:br/>
        <w:t>A versenyen SportIdent dugókás idõmérés lesz. A dugóka letéti díja 6.000 Ft. Saját dugóka használható.</w:t>
        <w:br/>
        <w:t>Indítás: 7:45 (tömegrajttal)</w:t>
        <w:br/>
        <w:t xml:space="preserve">Nevezési díj a helyszínen: 1700 Ft/fõ, elõzetesen (február 22. - március 21.-ig): 1200 Ft/fõ. </w:t>
        <w:br/>
        <w:t xml:space="preserve">A verseny céljában a résztvevõk masszázst vehetnek igénybe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1"/>
              <w:gridCol w:w="203"/>
              <w:gridCol w:w="2108"/>
            </w:tblGrid>
            <w:tr>
              <w:trPr/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amelbak Vértesi Terep-minimaraton - futóverseny</w:t>
                  </w:r>
                </w:p>
              </w:tc>
              <w:tc>
                <w:tcPr>
                  <w:tcW w:w="203" w:type="dxa"/>
                  <w:tcBorders/>
                  <w:vAlign w:val="center"/>
                </w:tcPr>
                <w:tbl>
                  <w:tblPr>
                    <w:tblW w:w="1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"/>
                  </w:tblGrid>
                  <w:tr>
                    <w:trPr/>
                    <w:tc>
                      <w:tcPr>
                        <w:tcW w:w="1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7"/>
                            <w:szCs w:val="27"/>
                          </w:rPr>
                        </w:pPr>
                        <w:r>
                          <w:rPr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010.03.28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27965" cy="18986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Szár </w:t>
      </w:r>
      <w:r>
        <w:rPr/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örtvélyes </w:t>
      </w:r>
      <w:r>
        <w:rPr/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gy-Szállás-hegy </w:t>
      </w:r>
      <w:r>
        <w:rPr/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llgató-völgy </w:t>
      </w:r>
      <w:r>
        <w:rPr/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</w:t>
      </w:r>
    </w:p>
    <w:p>
      <w:pPr>
        <w:pStyle w:val="NormlWeb"/>
        <w:rPr/>
      </w:pPr>
      <w:r>
        <w:rPr/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, Sportcsarnok</w:t>
        <w:br/>
      </w:r>
      <w:r>
        <w:rPr/>
        <w:drawing>
          <wp:inline distT="0" distB="0" distL="0" distR="0">
            <wp:extent cx="123825" cy="1238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7:45 óra </w:t>
      </w:r>
      <w:r>
        <w:rPr/>
        <w:drawing>
          <wp:inline distT="0" distB="0" distL="0" distR="0">
            <wp:extent cx="104775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900 Ft/fõ </w:t>
      </w:r>
      <w:r>
        <w:rPr/>
        <w:drawing>
          <wp:inline distT="0" distB="0" distL="0" distR="0">
            <wp:extent cx="10477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13.37 km </w:t>
      </w:r>
      <w:r>
        <w:rPr/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335 m </w:t>
      </w:r>
      <w:r>
        <w:rPr/>
        <w:drawing>
          <wp:inline distT="0" distB="0" distL="0" distR="0">
            <wp:extent cx="104775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2 óra </w:t>
      </w:r>
      <w:r>
        <w:rPr/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MTSZ 27 pont </w:t>
      </w:r>
      <w:r>
        <w:rPr/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16/5 </w:t>
      </w:r>
    </w:p>
    <w:p>
      <w:pPr>
        <w:pStyle w:val="NormlWeb"/>
        <w:rPr/>
      </w:pPr>
      <w:r>
        <w:rPr/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futóversenyen a nemenkénti elsõ három helyezett külön díjazásban részesül.</w:t>
        <w:br/>
        <w:t>A versenyen SportIdent dugókás idõmérés lesz. A dugóka letéti díja 6.000 Ft. Saját dugóka használható.</w:t>
        <w:br/>
        <w:t>Indítás: 7:45 (tömegrajttal)</w:t>
        <w:br/>
        <w:t>Nevezési díj a helyszínen: 900 Ft/fõ, elõzetesen (február 22. - március 21.-ig): 600 Ft/fõ.</w:t>
        <w:br/>
        <w:t>A verseny céljában a résztvevõk masszázst vehetnek igénybe.</w:t>
        <w:br/>
        <w:br/>
      </w:r>
      <w:r>
        <w:rPr>
          <w:b/>
          <w:bCs/>
        </w:rPr>
        <w:t>Minden távhoz:</w:t>
      </w:r>
      <w:r>
        <w:rPr/>
        <w:br/>
        <w:t>Az útvonal követése és valamennyi ellenõrzõpont érintése kötelezõ. A résztvevõk áthaladását ellenõrzõpontoknál jegyzik a szervezõk. Pont kihagyása esetén a résztvevõ eredménye nem értékelhetõ.</w:t>
        <w:br/>
        <w:t>A teljesítménytúra és a futóverseny azonos idõben és útvonalon zajlik. A pályán a futóknak nincs elsõbbségük a túrázókkal szemben!</w:t>
        <w:br/>
        <w:t xml:space="preserve">Elõnevezés 2010. február 22-tõl március 21-ig, kizárólag a </w:t>
      </w:r>
      <w:hyperlink r:id="rId152" w:tgtFrame="_blank">
        <w:r>
          <w:rPr>
            <w:rStyle w:val="InternetLink"/>
          </w:rPr>
          <w:t>www.terepfutas.hu/hu/on-line_nevezes</w:t>
        </w:r>
      </w:hyperlink>
      <w:r>
        <w:rPr/>
        <w:t xml:space="preserve"> oldalon lehetséges.</w:t>
        <w:br/>
        <w:t xml:space="preserve">Térkép: a Vértes turistatérképe.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úra kiírása a TTT honlapon: </w:t>
      </w:r>
    </w:p>
    <w:p>
      <w:pPr>
        <w:pStyle w:val="NormlWeb"/>
        <w:rPr/>
      </w:pPr>
      <w:hyperlink r:id="rId153">
        <w:r>
          <w:rPr>
            <w:rStyle w:val="InternetLink"/>
          </w:rPr>
          <w:t>http://www.teljesitmenyturazoktarsasaga.hu/tura?id=2676</w:t>
        </w:r>
      </w:hyperlink>
      <w:r>
        <w:rPr/>
        <w:t xml:space="preserve"> </w:t>
      </w:r>
    </w:p>
    <w:p>
      <w:pPr>
        <w:pStyle w:val="NormlWeb"/>
        <w:rPr/>
      </w:pPr>
      <w:r>
        <w:rPr/>
      </w:r>
    </w:p>
    <w:p>
      <w:pPr>
        <w:pStyle w:val="NormlWeb"/>
        <w:spacing w:before="280" w:after="280"/>
        <w:rPr/>
      </w:pPr>
      <w:hyperlink r:id="rId154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 (20 db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anya@terepfutas.hu" TargetMode="External"/><Relationship Id="rId6" Type="http://schemas.openxmlformats.org/officeDocument/2006/relationships/hyperlink" Target="http://www.terepfutas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lupus@terepfutas.h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terepfutas.hu/hu/vertesi_terepmaraton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5.png"/><Relationship Id="rId47" Type="http://schemas.openxmlformats.org/officeDocument/2006/relationships/image" Target="media/image2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5.png"/><Relationship Id="rId106" Type="http://schemas.openxmlformats.org/officeDocument/2006/relationships/image" Target="media/image2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6.png"/><Relationship Id="rId120" Type="http://schemas.openxmlformats.org/officeDocument/2006/relationships/image" Target="media/image29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5.png"/><Relationship Id="rId129" Type="http://schemas.openxmlformats.org/officeDocument/2006/relationships/image" Target="media/image2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27.png"/><Relationship Id="rId145" Type="http://schemas.openxmlformats.org/officeDocument/2006/relationships/image" Target="media/image19.png"/><Relationship Id="rId146" Type="http://schemas.openxmlformats.org/officeDocument/2006/relationships/image" Target="media/image20.png"/><Relationship Id="rId147" Type="http://schemas.openxmlformats.org/officeDocument/2006/relationships/image" Target="media/image21.png"/><Relationship Id="rId148" Type="http://schemas.openxmlformats.org/officeDocument/2006/relationships/image" Target="media/image22.png"/><Relationship Id="rId149" Type="http://schemas.openxmlformats.org/officeDocument/2006/relationships/image" Target="media/image23.png"/><Relationship Id="rId150" Type="http://schemas.openxmlformats.org/officeDocument/2006/relationships/image" Target="media/image24.png"/><Relationship Id="rId151" Type="http://schemas.openxmlformats.org/officeDocument/2006/relationships/image" Target="media/image25.png"/><Relationship Id="rId152" Type="http://schemas.openxmlformats.org/officeDocument/2006/relationships/hyperlink" Target="http://www.terepfutas.hu/hu/on-line_nevezes" TargetMode="External"/><Relationship Id="rId153" Type="http://schemas.openxmlformats.org/officeDocument/2006/relationships/hyperlink" Target="http://www.teljesitmenyturazoktarsasaga.hu/tura?id=2676" TargetMode="External"/><Relationship Id="rId154" Type="http://schemas.openxmlformats.org/officeDocument/2006/relationships/hyperlink" Target="http://www.teljesitmenyturazoktarsasaga.hu/beszamolo?a=a&amp;id=421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6:00Z</dcterms:created>
  <dc:creator>szazsu</dc:creator>
  <dc:description/>
  <cp:keywords/>
  <dc:language>en-US</dc:language>
  <cp:lastModifiedBy>szazsu</cp:lastModifiedBy>
  <cp:lastPrinted>2010-03-25T09:27:00Z</cp:lastPrinted>
  <dcterms:modified xsi:type="dcterms:W3CDTF">2010-04-01T08:26:00Z</dcterms:modified>
  <cp:revision>2</cp:revision>
  <dc:subject/>
  <dc:title> </dc:title>
</cp:coreProperties>
</file>